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pacing w:val="6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申请及正式报价函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攀枝花市土地储备中心钒钛高新技术产业开发区分中心</w:t>
      </w:r>
    </w:p>
    <w:p>
      <w:pPr>
        <w:pStyle w:val="Style15"/>
        <w:spacing w:lineRule="exact" w:line="640" w:before="156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公司充分、全面获知贵单位本次监理工作服务要求，我公司愿以（含税）总价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（大写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元），在服务范围和服务时间要求提供服务（报价手写无效）。</w:t>
      </w:r>
    </w:p>
    <w:p>
      <w:pPr>
        <w:pStyle w:val="Normal"/>
        <w:spacing w:lineRule="exact" w:line="64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承诺在接到中选通知书后将按照合同条件、业主要求、国家和地方有关法律法规完成全部服务工作。</w:t>
      </w:r>
    </w:p>
    <w:p>
      <w:pPr>
        <w:pStyle w:val="Normal"/>
        <w:spacing w:lineRule="exact" w:line="64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合同协议书正式签订生效之前，申请函连同你方的邀请函、中选通知书将构成我们双方之间共同遵守的条件，对双方具有约束力。</w:t>
      </w:r>
    </w:p>
    <w:p>
      <w:pPr>
        <w:pStyle w:val="Normal"/>
        <w:spacing w:lineRule="exact" w:line="64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完全同意你方本次关于选择方案中选人的确定方式，完全尊重你方最终中选结果并对此无任何异议。</w:t>
      </w:r>
    </w:p>
    <w:p>
      <w:pPr>
        <w:pStyle w:val="Normal"/>
        <w:spacing w:lineRule="exact" w:line="64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640"/>
        <w:rPr/>
      </w:pPr>
      <w:r>
        <w:rPr>
          <w:rFonts w:eastAsia="仿宋_GB2312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盖章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exact" w:line="640" w:before="156" w:after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委托代理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签字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exact" w:line="640" w:before="156" w:after="0"/>
        <w:ind w:firstLine="5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spacing w:lineRule="exact" w:line="640"/>
        <w:jc w:val="both"/>
        <w:outlineLvl w:val="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2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二、申请人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155"/>
        <w:gridCol w:w="2865"/>
      </w:tblGrid>
      <w:tr>
        <w:trPr>
          <w:trHeight w:val="5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全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营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业执照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印件（需加盖公章）。</w:t>
            </w:r>
          </w:p>
        </w:tc>
      </w:tr>
      <w:tr>
        <w:trPr>
          <w:trHeight w:val="7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立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资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简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在本表后应附公司营业执照复印件、资质并加盖申请人公司公章。</w:t>
      </w:r>
    </w:p>
    <w:p>
      <w:pPr>
        <w:pStyle w:val="Style16"/>
        <w:widowControl w:val="false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法定代表人身份证明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名称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性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营期限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龄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职务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（申请人名称）的法定代表人。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法定代表人身份证复印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auto" w:line="360"/>
        <w:ind w:firstLine="6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8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授权委托书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（姓名）系（申请人名称）的法定代表人，现委托（姓名）为我方代理人。代理人根据授权，以我方名义签署、澄清、说明、补正、递交、撤回、投标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期限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托代理人身份证复印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代理人：（签字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</w:t>
      </w:r>
      <w:r>
        <w:rPr/>
        <w:t>、报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46"/>
        <w:gridCol w:w="3926"/>
      </w:tblGrid>
      <w:tr>
        <w:trPr>
          <w:trHeight w:val="8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报价表</w:t>
            </w:r>
          </w:p>
        </w:tc>
      </w:tr>
      <w:tr>
        <w:trPr>
          <w:trHeight w:val="11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下半年储备土地临时利用范围测绘服务</w:t>
            </w:r>
          </w:p>
        </w:tc>
      </w:tr>
      <w:tr>
        <w:trPr>
          <w:trHeight w:val="27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报价金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（手写无效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"/>
                <w:sz w:val="32"/>
                <w:szCs w:val="32"/>
              </w:rPr>
              <w:t>大写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（手写无效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报价应是最终用户验收合格后的含税包干总价，包括交通、专家评审、保险、税费和文件规定的其它费用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最终报价表请申请人自备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签字、盖章后手持用于现场填写报价。</w:t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申请人名称：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加盖公章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法定代表人或代理人：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ab/>
        <w:tab/>
        <w:tab/>
        <w:tab/>
        <w:tab/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日期：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558" w:footer="0" w:bottom="22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谢平</dc:creator>
  <dc:description/>
  <dc:language>en-US</dc:language>
  <cp:lastModifiedBy>谢平</cp:lastModifiedBy>
  <dcterms:modified xsi:type="dcterms:W3CDTF">2024-09-06T08:22:00Z</dcterms:modified>
  <cp:revision>1</cp:revision>
  <dc:subject/>
  <dc:title/>
</cp:coreProperties>
</file>