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未再婚声明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声明人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声明人身份证号码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人于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日与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>结婚，于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日□离异□丧偶，截至本声明签署之日，本人未在任何地点以任何方式与任何人缔结过事实或法律婚姻关系，本人保证上述内容完全属实，如有虚假，一切法律责任自负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附：离异的需提供离婚证明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ind w:firstLine="4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声明人签字：</w:t>
      </w:r>
    </w:p>
    <w:p>
      <w:pPr>
        <w:pStyle w:val="Normal"/>
        <w:ind w:firstLine="43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</w:rPr>
        <w:t>年  月 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39:00Z</dcterms:created>
  <dc:creator>island</dc:creator>
  <dc:description/>
  <dc:language>en-US</dc:language>
  <cp:lastModifiedBy>Administrator</cp:lastModifiedBy>
  <cp:lastPrinted>2018-08-30T15:36:00Z</cp:lastPrinted>
  <dcterms:modified xsi:type="dcterms:W3CDTF">2020-07-29T03:27:25Z</dcterms:modified>
  <cp:revision>3</cp:revision>
  <dc:subject/>
  <dc:title>未  再  婚  声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