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年度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钒钛高新区</w:t>
      </w:r>
      <w:r>
        <w:rPr>
          <w:rFonts w:ascii="宋体" w:hAnsi="宋体" w:cs="宋体"/>
          <w:b/>
          <w:kern w:val="0"/>
          <w:sz w:val="32"/>
          <w:szCs w:val="32"/>
        </w:rPr>
        <w:t>非居民用水户用水计划指标</w:t>
      </w:r>
    </w:p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33"/>
        <w:gridCol w:w="2834"/>
      </w:tblGrid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用水总量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全瑞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4.8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北控水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6.63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钛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77.71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阳润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17.96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润峰炭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46.39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鸿舰重型机械制造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7.71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成都生活管理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81.76</w:t>
            </w:r>
          </w:p>
        </w:tc>
      </w:tr>
      <w:tr>
        <w:trPr>
          <w:trHeight w:val="11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西昌工电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6.72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成都客运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5.33</w:t>
            </w:r>
          </w:p>
        </w:tc>
      </w:tr>
      <w:tr>
        <w:trPr>
          <w:trHeight w:val="9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西昌车务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27.73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瑞祥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.25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德龙玻璃制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7.9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鼎泰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3.41</w:t>
            </w:r>
          </w:p>
        </w:tc>
      </w:tr>
      <w:tr>
        <w:trPr>
          <w:trHeight w:val="7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中达钛业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50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庆宇环保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9.77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龙城恒业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62.39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兴中钛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949.78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辉复通工贸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8.63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电业局（青龙山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29.32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四川攀枝花销售分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93.79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场集团有限公司攀枝花保安营机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72.36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华新水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8.56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博特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7.31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众立诚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43.57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蓝天锻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82.04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矶复合材料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324.55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大西南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25.76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天亿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62.76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德铭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059.45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坤诚科技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00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龙坤电冶有限公司（表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0005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99.98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通钛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62.97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九维新材料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57.93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秉扬科技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07.91</w:t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卓越钒业科技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227.14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龙坤电冶有限公司（表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0005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78.8</w:t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达瑞科技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2500</w:t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恒源石化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7.78</w:t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大互通钛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0515.82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企欣宇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163.61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瑞威物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41.09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容江工贸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2.04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福兴净水材料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1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荣昌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57.81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德勒环境（攀枝花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79.13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国钛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09.22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立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958.52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攀西高速公路开发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8.36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泓兵钒镍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00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玖鼎乙炔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0.53</w:t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通钒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0.94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产业投资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1.78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钛业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960.4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有限公司海绵钛分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414.71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能缘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20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宇润清洁服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7.99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天盟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7.95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鼎机械制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984.3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润泽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160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朵实机械制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42.58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铧凌钒钛耐磨新材料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9.22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恒豪铸造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099.69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海峰鑫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0715.75</w:t>
            </w:r>
          </w:p>
        </w:tc>
      </w:tr>
      <w:tr>
        <w:trPr>
          <w:trHeight w:val="9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得亿工贸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00.89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盛亿鑫工贸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00.71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霖玺工贸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256.03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启源德瑞环保科技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5.48</w:t>
            </w:r>
          </w:p>
        </w:tc>
      </w:tr>
      <w:tr>
        <w:trPr>
          <w:trHeight w:val="1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雅砻江木材水运局（四川省长江造林局）攀枝花分局（表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001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52.59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都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916.36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斯力康再生资源综合利用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41.02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炳星化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.68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森桦工贸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46.2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环丰工贸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4.42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联投资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20.67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钒钛高新国有资本投资运营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3.23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西南勘察设计研究院有限公司攀枝花分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2.25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瑞达交通工程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0.93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千易工贸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2.44</w:t>
            </w:r>
          </w:p>
        </w:tc>
      </w:tr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尚亿科技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12</w:t>
            </w:r>
          </w:p>
        </w:tc>
      </w:tr>
      <w:tr>
        <w:trPr>
          <w:trHeight w:val="1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立磷制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00</w:t>
            </w:r>
          </w:p>
        </w:tc>
      </w:tr>
      <w:tr>
        <w:trPr>
          <w:trHeight w:val="1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领悦房地产开发有限公司（炳四区领地后面山上花投公司绿化表边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18</w:t>
            </w:r>
          </w:p>
        </w:tc>
      </w:tr>
      <w:tr>
        <w:trPr>
          <w:trHeight w:val="1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领悦房地产开发有限公司（紫薇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邦鼎誉置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796.8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高宇房地产开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2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花城景观工程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85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国信睿德置业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40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号工程局集团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1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48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公路建设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5</w:t>
            </w:r>
          </w:p>
        </w:tc>
      </w:tr>
      <w:tr>
        <w:trPr>
          <w:trHeight w:val="12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鑫洋置业有限公司（干通路公交客运站对面绿化带内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30</w:t>
            </w:r>
          </w:p>
        </w:tc>
      </w:tr>
      <w:tr>
        <w:trPr>
          <w:trHeight w:val="1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鑫洋置业有限公司（新政务中心对面花投公司监控下水表边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70</w:t>
            </w:r>
          </w:p>
        </w:tc>
      </w:tr>
      <w:tr>
        <w:trPr>
          <w:trHeight w:val="1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邦鼎誉置业有限公司（炳三区原恒邦山上水表路口边堡坎上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4</w:t>
            </w:r>
          </w:p>
        </w:tc>
      </w:tr>
      <w:tr>
        <w:trPr>
          <w:trHeight w:val="1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邦鼎誉置业有限公司（炳三区恒邦嘉祥中小学部食堂大门口外（生活）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5</w:t>
            </w:r>
          </w:p>
        </w:tc>
      </w:tr>
      <w:tr>
        <w:trPr>
          <w:trHeight w:val="1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中建三局政务服务中心项目建设发展有限公司（新政务中心门口绿化带内（政务中心）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20</w:t>
            </w:r>
          </w:p>
        </w:tc>
      </w:tr>
      <w:tr>
        <w:trPr>
          <w:trHeight w:val="11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花城投资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400</w:t>
            </w:r>
          </w:p>
        </w:tc>
      </w:tr>
      <w:tr>
        <w:trPr>
          <w:trHeight w:val="11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铁投广隆置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49:00Z</dcterms:created>
  <dc:creator>user</dc:creator>
  <dc:description/>
  <dc:language>en-US</dc:language>
  <cp:lastModifiedBy>胡孝淋</cp:lastModifiedBy>
  <dcterms:modified xsi:type="dcterms:W3CDTF">2023-04-20T04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0080E0B51436FA8F218C756225D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