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2</w:t>
      </w:r>
    </w:p>
    <w:p>
      <w:pPr>
        <w:pStyle w:val="UserStyle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jc w:val="center"/>
        <w:textAlignment w:val="baselin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烟花爆竹零售经营安全责任书</w:t>
      </w:r>
    </w:p>
    <w:p>
      <w:pPr>
        <w:pStyle w:val="Normal"/>
        <w:spacing w:lineRule="exact" w:line="52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烟花爆竹属于易燃易爆的危险物品，在一定条件下极易发生爆炸，酿成事故。为了加强安全监督管理，有效防止和减少安全事故的发生，保障人民群众的生命财产安全，特签</w:t>
      </w:r>
      <w:r>
        <w:rPr>
          <w:rFonts w:ascii="Times New Roman" w:hAnsi="Times New Roman" w:cs="Times New Roman" w:eastAsia="仿宋"/>
          <w:sz w:val="32"/>
          <w:szCs w:val="32"/>
          <w:lang w:val="en-US" w:eastAsia="zh-CN"/>
        </w:rPr>
        <w:t>订</w:t>
      </w:r>
      <w:r>
        <w:rPr>
          <w:rFonts w:ascii="Times New Roman" w:hAnsi="Times New Roman" w:cs="Times New Roman" w:eastAsia="仿宋"/>
          <w:sz w:val="32"/>
          <w:szCs w:val="32"/>
        </w:rPr>
        <w:t>此责任书。</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烟花爆竹零售经营单位应履行以下职责：</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自觉服从所在地乡（镇）政府和区属相关管理部门对烟花爆竹经营行业的监管，对发现的安全隐患必须立即整改。</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树立“安全第一、预防为主、综合治理”的思想，在销售中必须遵守以下规定：</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加强对烟花爆竹经营和储存的安全管理。必须有单独的仓库存放烟花爆竹，远离火源、热源、电源，销售和存放地点严禁烟火，不能有产生火花的条件，不得与其他商品混放。存放烟花爆竹的仓库须易于通风、封闭和避光。烟花爆竹搬运和移动时要轻拿轻放，避免摩擦和撞击。</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销售烟花爆竹的负责人和销售人员，必须经过安全培训合格方可上岗，雇用不懂安全知识的人销售烟花爆竹造成事故的，由雇主负责。</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经营者必须凭烟花爆竹经营（零售）许可证从合法的烟花爆竹生产批发企业进货，否则乡（镇）政府将会同有关部门依法没收其非法货物，并按相关法律、法规进行处罚，重复发生者，将依法吊销烟花爆竹经营（零售）许可证，取消其经营资质。</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经营单位凭应急管理局颁发的烟花爆竹经营（零售）许可证经营，一点一证，在规定的地点销售，不得用一证在多处销售、异地销售，不得无证经营，许可证不得转让或借与他人经营烟花爆竹。</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烟花爆竹的经营应专店或专柜摆放、专库存放、专人销售，不得离开专柜摆摊设点和走街串巷销售，在销售时做好如何使用烟花爆竹的宣传。销售和存放点必须配备必要的消防器材。</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凡是未成年人购买烟花爆竹，应有监护人陪同，否则不得予以销售。</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经营者不得帮他人代购烟花爆竹或将烟花爆竹转卖给他人销售。</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检查人员对检查中发现的违规经营行为视情节轻重依法给予行政处罚。对拒不整改安全隐患，严重违规或造成事故的，由发证机关吊销烟花爆竹经营（零售）许可证，取消其经营资质；构成犯罪的，移送司法机关追究刑事责任。</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烟花爆竹零售经营者违规经营发生安全事故的，应承担事故的法律责任。</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在销售过程中，烟花爆竹零售经营者应加强森林草原防灭火工作的宣传，向购买烟花爆竹产品的消费者发放宣传资料。</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本责任书一式二份，所在地乡（镇）政府和烟花爆竹零售经营户各执一份，自签字之日起生效。</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Times New Roman" w:hAnsi="Times New Roman" w:eastAsia="仿宋" w:cs="Times New Roman"/>
          <w:bCs/>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Cs/>
          <w:sz w:val="32"/>
          <w:szCs w:val="32"/>
        </w:rPr>
        <w:t xml:space="preserve">  </w:t>
      </w:r>
      <w:r>
        <w:rPr>
          <w:rFonts w:ascii="Times New Roman" w:hAnsi="Times New Roman" w:cs="Times New Roman" w:eastAsia="仿宋"/>
          <w:bCs/>
          <w:sz w:val="32"/>
          <w:szCs w:val="32"/>
        </w:rPr>
        <w:t>乡（镇）：</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经营单位：</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方正小标宋_GBK" w:cs="Times New Roman"/>
      <w:b/>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32"/>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ind w:firstLine="21"/>
      <w:jc w:val="left"/>
      <w:textAlignment w:val="baseline"/>
    </w:pPr>
    <w:rPr>
      <w:rFonts w:ascii="Calibri" w:hAnsi="Calibri" w:eastAsia="宋体" w:cs="Calibri"/>
      <w:color w:val="000000"/>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28"/>
    </w:rPr>
  </w:style>
  <w:style w:type="paragraph" w:styleId="Style13">
    <w:name w:val="大标题"/>
    <w:basedOn w:val="Normal"/>
    <w:qFormat/>
    <w:pPr>
      <w:spacing w:lineRule="atLeast" w:line="0"/>
      <w:jc w:val="center"/>
    </w:pPr>
    <w:rPr>
      <w:rFonts w:ascii="Times New Roman" w:hAnsi="Times New Roman" w:eastAsia="方正小标宋_GBK" w:cs="Times New Roman"/>
      <w:sz w:val="44"/>
      <w:szCs w:val="44"/>
    </w:rPr>
  </w:style>
  <w:style w:type="paragraph" w:styleId="Style14">
    <w:name w:val="一级标题"/>
    <w:basedOn w:val="Normal"/>
    <w:qFormat/>
    <w:pPr>
      <w:spacing w:lineRule="exact" w:line="600"/>
      <w:ind w:firstLine="640"/>
    </w:pPr>
    <w:rPr>
      <w:rFonts w:ascii="Times New Roman" w:hAnsi="Times New Roman" w:eastAsia="黑体" w:cs="Times New Roman"/>
      <w:sz w:val="32"/>
      <w:szCs w:val="32"/>
    </w:rPr>
  </w:style>
  <w:style w:type="paragraph" w:styleId="1">
    <w:name w:val="样式1"/>
    <w:basedOn w:val="Normal"/>
    <w:qFormat/>
    <w:pPr>
      <w:ind w:firstLine="640"/>
      <w:jc w:val="both"/>
    </w:pPr>
    <w:rPr>
      <w:rFonts w:ascii="Times New Roman" w:hAnsi="Times New Roman" w:eastAsia="仿宋_GB2312"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7:29:00Z</dcterms:created>
  <dc:creator>吴佳欣</dc:creator>
  <dc:description/>
  <dc:language>en-US</dc:language>
  <cp:lastModifiedBy>吴佳欣</cp:lastModifiedBy>
  <dcterms:modified xsi:type="dcterms:W3CDTF">2025-01-02T17:4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A7E259EF532C9965C76676A1EA697_41</vt:lpwstr>
  </property>
  <property fmtid="{D5CDD505-2E9C-101B-9397-08002B2CF9AE}" pid="3" name="KSOProductBuildVer">
    <vt:lpwstr>2052-12.8.2.1113</vt:lpwstr>
  </property>
</Properties>
</file>